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935990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Arial" w:ascii="Arial" w:hAnsi="Arial"/>
          <w:sz w:val="48"/>
          <w:szCs w:val="48"/>
        </w:rPr>
        <w:t>Jenny Birkestad</w:t>
      </w:r>
    </w:p>
    <w:tbl>
      <w:tblPr>
        <w:tblW w:w="87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2"/>
        <w:gridCol w:w="31"/>
        <w:gridCol w:w="50"/>
        <w:gridCol w:w="907"/>
        <w:gridCol w:w="5820"/>
      </w:tblGrid>
      <w:tr>
        <w:trPr/>
        <w:tc>
          <w:tcPr>
            <w:tcW w:w="8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uppgifter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brinken 1B, 172 37 Sundbyberg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34-275782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@birkestad.se</w:t>
            </w:r>
          </w:p>
        </w:tc>
      </w:tr>
      <w:tr>
        <w:trPr/>
        <w:tc>
          <w:tcPr>
            <w:tcW w:w="8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Jag har 17 års erfarenhet av chefs- och ledarskap från både offentlig och privat sekt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Är driven, beslutskraftig och delegerande och brinner för ledarskaps-, förändrings- och verksamhetsutvecklingsfrågor generellt och skolfrågor specifi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Jag drivs av min vilja att bidra till en serviceinriktad och effektiv offentlig sektor som drar nytta av individers kompetens och engagemang samt möjligheterna som ny teknik skap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tslivserfarenhet</w:t>
            </w:r>
          </w:p>
        </w:tc>
      </w:tr>
      <w:tr>
        <w:trPr>
          <w:trHeight w:val="360" w:hRule="atLeast"/>
        </w:trPr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na stad</w:t>
              <w:br/>
            </w:r>
            <w:r>
              <w:rPr>
                <w:rFonts w:cs="Arial" w:ascii="Arial" w:hAnsi="Arial"/>
                <w:sz w:val="20"/>
              </w:rPr>
              <w:t>CIO/CCO</w:t>
              <w:br/>
              <w:t xml:space="preserve">2011-03 - </w:t>
            </w:r>
          </w:p>
        </w:tc>
        <w:tc>
          <w:tcPr>
            <w:tcW w:w="6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år i stadens förvaltningschefsgrupp och rapporterar till stadsdirektör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år i stadsledningsförvaltningens ledningsgrup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 chef för Förnyelseavdelning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 och samordnar stadens arbete med verksamhetsutveckling, it och kommunikation.</w:t>
            </w:r>
          </w:p>
        </w:tc>
      </w:tr>
      <w:tr>
        <w:trPr>
          <w:trHeight w:val="360" w:hRule="atLeast"/>
        </w:trPr>
        <w:tc>
          <w:tcPr>
            <w:tcW w:w="19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en verksamh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konsul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</w:t>
            </w:r>
          </w:p>
        </w:tc>
        <w:tc>
          <w:tcPr>
            <w:tcW w:w="6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ultuppdrag inom områdena verksamhetsutveckling, IT, skolutveckling, organisering och styrni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pdrag 2009-20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veckling av verksamhetsplaneringsprocessen för Stadsledningsförvaltningen i Solna st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chef i Solna stad förnyelsearbete med särskilt ansvar för Tillgänglighet och I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ersyn av IT-verksamheten i Solna st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tagning av nationell strategi för e-förvalt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lag till nationell handlingsplan för e-inkluder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läggning över initiativ för e-inkluderig i EU och Sverige.</w:t>
            </w:r>
          </w:p>
        </w:tc>
      </w:tr>
      <w:tr>
        <w:trPr/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va</w:t>
              <w:br/>
            </w:r>
            <w:r>
              <w:rPr>
                <w:rFonts w:cs="Arial" w:ascii="Arial" w:hAnsi="Arial"/>
                <w:sz w:val="20"/>
              </w:rPr>
              <w:t>Chef</w:t>
              <w:br/>
            </w:r>
            <w:r>
              <w:rPr>
                <w:rFonts w:cs="Arial" w:ascii="Arial" w:hAnsi="Arial"/>
                <w:sz w:val="20"/>
                <w:szCs w:val="20"/>
              </w:rPr>
              <w:t>2006-2008</w:t>
            </w:r>
          </w:p>
        </w:tc>
        <w:tc>
          <w:tcPr>
            <w:tcW w:w="6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år i myndighetens ledningsgrupp rapporterar till generaldirektör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vergripande ansvar för verksamhetsutvecklings- och samverkansfrågor i statsförvaltninge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r aktivt i myndighetens uppstart, utveckling och avveck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förande i statens e-foru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ig för statsförvaltningens chefsutveckling inom e-förvaltningsområd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ansvar för statsförvaltningens verksamhetsutveckling mot en enklare och effektiv förvalt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nsvar för statsförvaltningens standardisering och säkerhe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gruppsmedlem för flera IT-upphandlingar och nya ramavtalsområden.</w:t>
            </w:r>
          </w:p>
        </w:tc>
      </w:tr>
      <w:tr>
        <w:trPr/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skontoret</w:t>
            </w:r>
            <w:r>
              <w:rPr>
                <w:rFonts w:cs="Arial" w:ascii="Arial" w:hAnsi="Arial"/>
                <w:sz w:val="20"/>
                <w:szCs w:val="20"/>
              </w:rPr>
              <w:br/>
              <w:t>Direktör</w:t>
              <w:br/>
              <w:t>2003 – 2006</w:t>
              <w:br/>
            </w:r>
          </w:p>
        </w:tc>
        <w:tc>
          <w:tcPr>
            <w:tcW w:w="6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år i myndighetens ledningsgrupp rapporterar till generaldirektör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r aktivt i myndighetens utveckling, omorganisation och verksamhetsövergång till Verv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vergripande ansvar för verksamhetsutvecklings- och samverkansfrågor i statsförvaltninge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förande i statens e-forum (från 2005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gruppsmedlem för flera IT-upphandlingar och nya ramavtalsområden.</w:t>
            </w:r>
          </w:p>
        </w:tc>
      </w:tr>
      <w:tr>
        <w:trPr/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ietoEnator</w:t>
            </w:r>
            <w:r>
              <w:rPr>
                <w:rFonts w:cs="Arial" w:ascii="Arial" w:hAnsi="Arial"/>
                <w:sz w:val="20"/>
              </w:rPr>
              <w:br/>
              <w:t>vVD</w:t>
              <w:br/>
              <w:t>2000 - 2003</w:t>
            </w:r>
          </w:p>
        </w:tc>
        <w:tc>
          <w:tcPr>
            <w:tcW w:w="6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går i den internationella ledningsgruppen med ansvar för den strategiska utvecklingen av företagets olika enheter i Finland och Sverig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 och med fusionen av Enator och Tieto uppgick WebSolutions i det finska bolaget Visual Systems med 120 anställ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ig för den svenska delens expansion till 45 konsulter, uppdelade på två konsultgrupper med direktrapporterande konsultchefer.</w:t>
            </w:r>
          </w:p>
        </w:tc>
      </w:tr>
      <w:tr>
        <w:trPr/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ietoEnator</w:t>
            </w:r>
            <w:r>
              <w:rPr>
                <w:rFonts w:cs="Arial" w:ascii="Arial" w:hAnsi="Arial"/>
                <w:sz w:val="20"/>
              </w:rPr>
              <w:br/>
              <w:t>Konsultchef</w:t>
              <w:br/>
              <w:t>1997-2000</w:t>
              <w:br/>
            </w:r>
          </w:p>
        </w:tc>
        <w:tc>
          <w:tcPr>
            <w:tcW w:w="6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nställdes för att starta upp koncernens satsning inom webb och ny teknik. Inom två år var konsultgruppen WebSolutions en mycket lönsam enhet med 25 anställ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år i ledningsgruppen för bolaget TietoEnator Consulting AB med ansvar för den strategiska utvecklingen av företagets olika enheter i Sveri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 för personal, försäljning och resultat.</w:t>
            </w:r>
          </w:p>
        </w:tc>
      </w:tr>
      <w:tr>
        <w:trPr/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isan Konsu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amledare, </w:t>
              <w:br/>
              <w:t>Projektled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-1997</w:t>
            </w:r>
          </w:p>
        </w:tc>
        <w:tc>
          <w:tcPr>
            <w:tcW w:w="6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tablering inom området webbutveckl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år i ledningsgrupp med ansvar för den strategiska utvecklingen av företage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ltog i rekrytering, konceptutveckling och etablerade företagsorganisation och rutiner.</w:t>
            </w:r>
            <w:r>
              <w:rPr/>
              <w:t xml:space="preserve">  </w:t>
            </w:r>
          </w:p>
        </w:tc>
      </w:tr>
      <w:tr>
        <w:trPr/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Ärvingesko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r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-1993</w:t>
            </w:r>
          </w:p>
        </w:tc>
        <w:tc>
          <w:tcPr>
            <w:tcW w:w="6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rare i ämnena matematik, fysik och datorkunska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förestånda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Ämnesansvarig för datorkunskap.</w:t>
            </w:r>
            <w:r>
              <w:rPr/>
              <w:t xml:space="preserve"> </w:t>
            </w:r>
          </w:p>
        </w:tc>
      </w:tr>
      <w:tr>
        <w:trPr/>
        <w:tc>
          <w:tcPr>
            <w:tcW w:w="8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pdrag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amot</w:t>
            </w:r>
          </w:p>
        </w:tc>
        <w:tc>
          <w:tcPr>
            <w:tcW w:w="6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tamatrix, styrelse (2009-2011)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amot</w:t>
            </w:r>
          </w:p>
        </w:tc>
        <w:tc>
          <w:tcPr>
            <w:tcW w:w="6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a, projektråd (2004-2006)</w:t>
            </w:r>
          </w:p>
        </w:tc>
      </w:tr>
      <w:tr>
        <w:trPr/>
        <w:tc>
          <w:tcPr>
            <w:tcW w:w="8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bildning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niversitets</w:t>
            </w:r>
            <w:r>
              <w:rPr>
                <w:rFonts w:cs="Arial" w:ascii="Arial" w:hAnsi="Arial"/>
                <w:sz w:val="20"/>
                <w:szCs w:val="20"/>
              </w:rPr>
              <w:t>examen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. Kand. Medie- och kommunikationsvetenskap Växjö universitet</w:t>
            </w:r>
          </w:p>
        </w:tc>
      </w:tr>
      <w:tr>
        <w:trPr/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tående kurser</w:t>
              <w:br/>
              <w:t>(ett urval)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995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B, 20 p, Växjö universitet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tslivssociologi, 20 p, Växjö universitet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ministration i offentlig sektor, 20 p, Växjö universitet</w:t>
            </w:r>
          </w:p>
        </w:tc>
      </w:tr>
      <w:tr>
        <w:trPr>
          <w:trHeight w:val="117" w:hRule="atLeast"/>
        </w:trPr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kologi, 15 p, Växjö universitet</w:t>
            </w:r>
          </w:p>
        </w:tc>
      </w:tr>
      <w:tr>
        <w:trPr>
          <w:trHeight w:val="117" w:hRule="atLeast"/>
        </w:trPr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iska språk, 18 p, Växjö universitet</w:t>
            </w:r>
          </w:p>
        </w:tc>
      </w:tr>
      <w:tr>
        <w:trPr>
          <w:trHeight w:val="117" w:hRule="atLeast"/>
        </w:trPr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media in Europe, 10 p, Växjö universitet</w:t>
            </w:r>
          </w:p>
        </w:tc>
      </w:tr>
      <w:tr>
        <w:trPr>
          <w:trHeight w:val="117" w:hRule="atLeast"/>
        </w:trPr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media, 5 p, Växjö universitet</w:t>
            </w:r>
          </w:p>
        </w:tc>
      </w:tr>
      <w:tr>
        <w:trPr/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areutbild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tt urval)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hela människan, 3 dagar, Undervisningshuset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-kunskap, 3 dagar, Verva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träning, 1 dag, Verva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ärsengelska, 5 dagar, TietoEnator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sk företagsekonomi på ledningsnivå, 2 dagar, Svenska CivilekonomFöreningen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ärsmannaskap, 3 dagar, TietoEnator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S – Praktiskt Ledarskap, 5 dagar, TietoEnator utbildning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S – Praktisk ProjektStyrning, 3 dagar, TietoEnator utbildning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examen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hällsvetenskaplig linje, Nynäshamns gymnasium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åkkunskaper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sk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r och skriver obehindrat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k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ienivå</w:t>
            </w:r>
          </w:p>
        </w:tc>
      </w:tr>
      <w:tr>
        <w:trPr>
          <w:trHeight w:val="324" w:hRule="atLeast"/>
        </w:trPr>
        <w:tc>
          <w:tcPr>
            <w:tcW w:w="8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ligt</w:t>
            </w:r>
          </w:p>
        </w:tc>
      </w:tr>
      <w:tr>
        <w:trPr/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stånd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bo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ou -09, Leon -95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lder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 å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Brod12fet">
    <w:name w:val="brod12fet"/>
    <w:basedOn w:val="Standardstycketypsnitt"/>
    <w:qFormat/>
    <w:rPr/>
  </w:style>
  <w:style w:type="character" w:styleId="Brod12">
    <w:name w:val="brod12"/>
    <w:basedOn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yp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05:00Z</dcterms:created>
  <dc:creator>admin</dc:creator>
  <dc:description/>
  <cp:keywords/>
  <dc:language>en-US</dc:language>
  <cp:lastModifiedBy>Jenny Birkestad</cp:lastModifiedBy>
  <dcterms:modified xsi:type="dcterms:W3CDTF">2012-05-26T07:15:00Z</dcterms:modified>
  <cp:revision>3</cp:revision>
  <dc:subject/>
  <dc:title>Anställningar</dc:title>
</cp:coreProperties>
</file>