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935990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Arial" w:hAnsi="Arial"/>
          <w:sz w:val="48"/>
          <w:szCs w:val="48"/>
        </w:rPr>
        <w:t>Jenny Birkestad</w:t>
      </w:r>
    </w:p>
    <w:tbl>
      <w:tblPr>
        <w:tblW w:w="798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2"/>
        <w:gridCol w:w="30"/>
        <w:gridCol w:w="51"/>
        <w:gridCol w:w="908"/>
        <w:gridCol w:w="5099"/>
      </w:tblGrid>
      <w:tr>
        <w:trPr/>
        <w:tc>
          <w:tcPr>
            <w:tcW w:w="7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uppgifter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brinken 1B, 172 37 Sundbyberg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34-275782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@birkestad.se</w:t>
            </w:r>
          </w:p>
        </w:tc>
      </w:tr>
      <w:tr>
        <w:trPr/>
        <w:tc>
          <w:tcPr>
            <w:tcW w:w="7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tslivserfarenhet</w:t>
            </w:r>
          </w:p>
        </w:tc>
      </w:tr>
      <w:tr>
        <w:trPr/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en verksamh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konsu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ultuppdrag inom områdena verksamhetsutveckling, organisering och styrning. </w:t>
            </w:r>
          </w:p>
        </w:tc>
      </w:tr>
      <w:tr>
        <w:trPr/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va</w:t>
              <w:br/>
            </w:r>
            <w:r>
              <w:rPr>
                <w:rFonts w:cs="Arial" w:ascii="Arial" w:hAnsi="Arial"/>
                <w:sz w:val="20"/>
              </w:rPr>
              <w:t>Enhetschef</w:t>
              <w:br/>
            </w:r>
            <w:r>
              <w:rPr>
                <w:rFonts w:cs="Arial" w:ascii="Arial" w:hAnsi="Arial"/>
                <w:sz w:val="20"/>
                <w:szCs w:val="20"/>
              </w:rPr>
              <w:t>2006-2008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i myndighetens ledningsgrup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svar för utveckling av policys, vägledningar, metoder och system för statsförvaltningens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amverk och arkitektur för interoperabilite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tjänsteutveckl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ecklingsprogram för chef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te med användbarhet och tillgänglighe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vändning av öppen programvar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renhetsutby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handel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ttsinform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hälls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förande i statens e-foru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ig för statsförvaltningens chefsutveckling inom e-förvaltningsområd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ansvar för statsförvaltningens verksamhetsutveckling mot en enklare och effektiv förvalt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nsvar för statsförvaltningens standardisering och säkerhe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gruppsmedlem för flera IT-upphandlingar och nya ramavtalsområden.</w:t>
            </w:r>
          </w:p>
        </w:tc>
      </w:tr>
      <w:tr>
        <w:trPr/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skontoret</w:t>
            </w:r>
            <w:r>
              <w:rPr>
                <w:rFonts w:cs="Arial" w:ascii="Arial" w:hAnsi="Arial"/>
                <w:sz w:val="20"/>
                <w:szCs w:val="20"/>
              </w:rPr>
              <w:br/>
              <w:t>Enhetschef</w:t>
              <w:br/>
              <w:t>2003 – 2006</w:t>
              <w:br/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i myndighetens ledningsgrup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 för utveckling av policys, vägledningar, metoder och system för statsförvaltningen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ser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te med användbarhet och tillgänglighet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amverk och arkitektur för interoperabilite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samhetsutveckling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ttsinform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hälls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förande i statens e-forum (från 2005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gruppsmedlem för flera IT-upphandlingar och nya ramavtalsområden.</w:t>
            </w:r>
          </w:p>
        </w:tc>
      </w:tr>
      <w:tr>
        <w:trPr/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ietoEnator</w:t>
            </w:r>
            <w:r>
              <w:rPr>
                <w:rFonts w:cs="Arial" w:ascii="Arial" w:hAnsi="Arial"/>
                <w:sz w:val="20"/>
              </w:rPr>
              <w:br/>
              <w:t>vVD</w:t>
              <w:br/>
              <w:t>2000 - 2003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går i den internationella ledningsgruppen med ansvar för den strategiska utvecklingen av företagets olika enheter i Finland och Sverig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 och med fusionen av Enator och Tieto uppgick WebSolutions i det finska bolaget Visual Systems med 120 anställ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ig för den svenska delens expansion till 45 konsulter, uppdelade på två konsultgrupper med direktrapporterande konsultchefer.</w:t>
            </w:r>
          </w:p>
        </w:tc>
      </w:tr>
      <w:tr>
        <w:trPr/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ietoEnator</w:t>
            </w:r>
            <w:r>
              <w:rPr>
                <w:rFonts w:cs="Arial" w:ascii="Arial" w:hAnsi="Arial"/>
                <w:sz w:val="20"/>
              </w:rPr>
              <w:br/>
              <w:t>Konsultchef</w:t>
              <w:br/>
              <w:t>1997-2000</w:t>
              <w:br/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ställdes för att starta upp koncernens satsning inom webbområdet. Inom två år var konsultgruppen WebSolutions en mycket lönsam enhet med 25 anställ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år i ledningsgruppen för bolaget TietoEnator Consulting AB med ansvar för den strategiska utvecklingen av företagets olika enheter i Sveri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 för personal, försäljning och resultat.</w:t>
            </w:r>
          </w:p>
        </w:tc>
      </w:tr>
      <w:tr>
        <w:trPr/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san Konsu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amledare, </w:t>
              <w:br/>
              <w:t>Projektled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-1997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yetablering inom området webbutveckl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går i ledningsgrupp med ansvar för den strategiska utvecklingen av företag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ltog i rekrytering, konceptutveckling och etablerade företagsorganisation och rutiner.</w:t>
            </w:r>
            <w:r>
              <w:rPr/>
              <w:t xml:space="preserve">  </w:t>
            </w:r>
          </w:p>
        </w:tc>
      </w:tr>
      <w:tr>
        <w:trPr/>
        <w:tc>
          <w:tcPr>
            <w:tcW w:w="1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Ärvingesko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r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-1993</w:t>
            </w:r>
          </w:p>
        </w:tc>
        <w:tc>
          <w:tcPr>
            <w:tcW w:w="6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ärare i ämnena matematik, fysik och datorkunska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lassförestånd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Ämnesansvarig för datorkunskap.</w:t>
            </w:r>
            <w:r>
              <w:rPr/>
              <w:t xml:space="preserve"> </w:t>
            </w:r>
          </w:p>
        </w:tc>
      </w:tr>
      <w:tr>
        <w:trPr/>
        <w:tc>
          <w:tcPr>
            <w:tcW w:w="7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pdrag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damot</w:t>
            </w:r>
          </w:p>
        </w:tc>
        <w:tc>
          <w:tcPr>
            <w:tcW w:w="60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a, projektråd (2004-2006)</w:t>
            </w:r>
          </w:p>
        </w:tc>
      </w:tr>
      <w:tr>
        <w:trPr/>
        <w:tc>
          <w:tcPr>
            <w:tcW w:w="7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bildning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niversitets</w:t>
            </w:r>
            <w:r>
              <w:rPr>
                <w:rFonts w:cs="Arial" w:ascii="Arial" w:hAnsi="Arial"/>
                <w:sz w:val="20"/>
                <w:szCs w:val="20"/>
              </w:rPr>
              <w:t>examen</w:t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. Kand. Medie- och kommunikationsvetenskap Växjö universitet</w:t>
            </w:r>
          </w:p>
        </w:tc>
      </w:tr>
      <w:tr>
        <w:trPr/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tående kurser</w:t>
              <w:br/>
              <w:t>(ett urval)</w:t>
            </w:r>
          </w:p>
        </w:tc>
        <w:tc>
          <w:tcPr>
            <w:tcW w:w="9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-199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B, 20 p, Växjö universitet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tslivssociologi, 20 p, Växjö universitet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on, 20 p, Växjö universitet</w:t>
            </w:r>
          </w:p>
        </w:tc>
      </w:tr>
      <w:tr>
        <w:trPr>
          <w:trHeight w:val="117" w:hRule="atLeast"/>
        </w:trPr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kologi, 15 p, Växjö universitet</w:t>
            </w:r>
          </w:p>
        </w:tc>
      </w:tr>
      <w:tr>
        <w:trPr>
          <w:trHeight w:val="117" w:hRule="atLeast"/>
        </w:trPr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diska språk, 18 p, Växjö universitet</w:t>
            </w:r>
          </w:p>
        </w:tc>
      </w:tr>
      <w:tr>
        <w:trPr>
          <w:trHeight w:val="117" w:hRule="atLeast"/>
        </w:trPr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media in Europe, 10 p, Växjö universitet</w:t>
            </w:r>
          </w:p>
        </w:tc>
      </w:tr>
      <w:tr>
        <w:trPr>
          <w:trHeight w:val="117" w:hRule="atLeast"/>
        </w:trPr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media, 5 p, Växjö universitet</w:t>
            </w:r>
          </w:p>
        </w:tc>
      </w:tr>
      <w:tr>
        <w:trPr/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areutbild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tt urval)</w:t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hela människan, 3 dagar, Undervisningshuset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-kunskap, 3 dagar, Verva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träning, 1 dag, Verva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ärsengelska, 5 dagar, TietoEnator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sk företagsekonomi på ledningsnivå, 2 dagar, Svenska CivilekonomFöreningen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ärsmannaskap, 3 dagar, TietoEnator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S – Praktiskt Ledarskap, 5 dagar, TietoEnator utbildning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S – Praktisk ProjektStyrning, 3 dagar, TietoEnator utbildning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xamen</w:t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hällsvetenskaplig linje, Nynäshamns gymnasium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åkkunskaper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sk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r och skriver obehindrat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k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asienivå</w:t>
            </w:r>
          </w:p>
        </w:tc>
      </w:tr>
      <w:tr>
        <w:trPr>
          <w:trHeight w:val="324" w:hRule="atLeast"/>
        </w:trPr>
        <w:tc>
          <w:tcPr>
            <w:tcW w:w="7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ligt</w:t>
            </w:r>
          </w:p>
        </w:tc>
      </w:tr>
      <w:tr>
        <w:trPr/>
        <w:tc>
          <w:tcPr>
            <w:tcW w:w="18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stånd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bo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ou -09, Leon -95</w:t>
            </w:r>
          </w:p>
        </w:tc>
      </w:tr>
      <w:tr>
        <w:trPr/>
        <w:tc>
          <w:tcPr>
            <w:tcW w:w="1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lder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å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rod12fet">
    <w:name w:val="brod12fet"/>
    <w:basedOn w:val="Standardstycketeckensnitt"/>
    <w:qFormat/>
    <w:rPr/>
  </w:style>
  <w:style w:type="character" w:styleId="Brod12">
    <w:name w:val="brod12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CharChar1">
    <w:name w:val=" Char Char1"/>
    <w:basedOn w:val="Standardstycketeckensnit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39:00Z</dcterms:created>
  <dc:creator>admin</dc:creator>
  <dc:description/>
  <cp:keywords/>
  <dc:language>en-US</dc:language>
  <cp:lastModifiedBy>Jenny Birkestad</cp:lastModifiedBy>
  <dcterms:modified xsi:type="dcterms:W3CDTF">2009-10-26T19:51:00Z</dcterms:modified>
  <cp:revision>4</cp:revision>
  <dc:subject/>
  <dc:title>Anställningar</dc:title>
</cp:coreProperties>
</file>